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68, Нижнекамский район, с. Верхняя Уратьма ул. Молодежная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33-21-44, тел.33-21-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2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  <w:t>Макаровка авыл жирлег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8, Түбән Кама  районы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Югары Уратма авыл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шьлер урамы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33-21-44, тел. 33-21-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ind w:hanging="0"/>
        <w:rPr>
          <w:lang w:val="tt-RU"/>
        </w:rPr>
      </w:pPr>
      <w:r>
        <w:rPr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Совета муниципального образования Макар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Нижнекамского муниципального района Республики Татарстан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6                                                </w:t>
        <w:tab/>
        <w:tab/>
        <w:t xml:space="preserve">                                                            18.06.2014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/>
        </w:rPr>
        <w:t>Об исполн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юджета муниципального 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/>
        </w:rPr>
        <w:t>образования «Макаровское сельское поселение»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камского муниципального района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Татарстан за   1 квартал 2014года 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Совет муниципального образования «Макаровское сельское поселение»  Нижнекамского муниципального района Республики Татарстан</w:t>
      </w:r>
    </w:p>
    <w:p>
      <w:pPr>
        <w:pStyle w:val="Normal"/>
        <w:ind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АЕТ:</w:t>
      </w:r>
    </w:p>
    <w:p>
      <w:pPr>
        <w:pStyle w:val="Normal"/>
        <w:ind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Макаровское сельское поселение» Нижнекамского муниципального района Республики Татарстан за  1 квартал 2014 года, по доходам в сумме 618,6тыс. руб., по расходам 405,8 тыс. руб. с превышением доходов над расходами (профицитом) в сумме 212,8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4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  Обнародовать настоящее решение на специально-оборудованных информационных стендах и разместить на официальном сайте Нижнекамского муниципального района Р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лава  Макаровског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>Т.К.Ладнушкина</w:t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1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6     от  18.06.2014 год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сполнение доходов бюджета  Макаров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 1 квартал 2014 года  по кодам классификации доходов бюджет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66"/>
        <w:gridCol w:w="1282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9 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93,6 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</w:tr>
      <w:tr>
        <w:trPr>
          <w:trHeight w:val="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999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субсидий,субвенц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,9</w:t>
            </w:r>
          </w:p>
        </w:tc>
      </w:tr>
      <w:tr>
        <w:trPr>
          <w:trHeight w:val="8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2 10 0000 151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акаровског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>Т.К.Ладнушкина</w:t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2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6     от  18.06.2014 года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сполнение доходов бюджета  Макаров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 1 квартал 2014 года 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379"/>
        <w:gridCol w:w="1282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 ,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1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1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 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</w:t>
            </w:r>
          </w:p>
        </w:tc>
      </w:tr>
      <w:tr>
        <w:trPr>
          <w:trHeight w:val="27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9</w:t>
            </w:r>
          </w:p>
        </w:tc>
      </w:tr>
      <w:tr>
        <w:trPr>
          <w:trHeight w:val="62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0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 участков - 5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>
          <w:trHeight w:val="31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-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3,6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</w:tr>
      <w:tr>
        <w:trPr>
          <w:trHeight w:val="2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999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на субсидий ,субвенц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5,9 </w:t>
            </w:r>
          </w:p>
        </w:tc>
      </w:tr>
      <w:tr>
        <w:trPr>
          <w:trHeight w:val="77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2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лава Макаровског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</w:t>
        <w:tab/>
        <w:t>Т.К.Ладнушкина</w:t>
      </w:r>
      <w:r>
        <w:br w:type="page"/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3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6     от  18.06.2014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сполнение расходов бюджета  Макаров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 1 квартал 2014 года по ведомственной структуре расходов</w:t>
      </w:r>
    </w:p>
    <w:tbl>
      <w:tblPr>
        <w:tblW w:w="10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76"/>
        <w:gridCol w:w="620"/>
        <w:gridCol w:w="620"/>
        <w:gridCol w:w="1302"/>
        <w:gridCol w:w="601"/>
        <w:gridCol w:w="1172"/>
      </w:tblGrid>
      <w:tr>
        <w:trPr>
          <w:trHeight w:val="75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Макаров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96,4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3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</w:tr>
      <w:tr>
        <w:trPr>
          <w:trHeight w:val="75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</w:tr>
      <w:tr>
        <w:trPr>
          <w:trHeight w:val="61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8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9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,4 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,2 </w:t>
            </w:r>
          </w:p>
        </w:tc>
      </w:tr>
      <w:tr>
        <w:trPr>
          <w:trHeight w:val="34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\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 3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74,9 </w:t>
            </w:r>
          </w:p>
        </w:tc>
      </w:tr>
      <w:tr>
        <w:trPr>
          <w:trHeight w:val="3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1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2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2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9 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22 99 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21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лава Макаровског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>Т.К.Ладнушкина</w:t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4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6     от  18.06.2014 года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сполнение расходов бюджета  Макаров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  1 квартал 2014 года по разделам и подразделам классификации расходов бюджет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620"/>
        <w:gridCol w:w="620"/>
        <w:gridCol w:w="1311"/>
      </w:tblGrid>
      <w:tr>
        <w:trPr>
          <w:trHeight w:val="57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96,4</w:t>
            </w:r>
          </w:p>
        </w:tc>
      </w:tr>
      <w:tr>
        <w:trPr>
          <w:trHeight w:val="31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6</w:t>
            </w:r>
          </w:p>
        </w:tc>
      </w:tr>
      <w:tr>
        <w:trPr>
          <w:trHeight w:val="26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</w:tr>
      <w:tr>
        <w:trPr>
          <w:trHeight w:val="26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,4</w:t>
            </w:r>
          </w:p>
        </w:tc>
      </w:tr>
      <w:tr>
        <w:trPr>
          <w:trHeight w:val="26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74,9</w:t>
            </w:r>
          </w:p>
        </w:tc>
      </w:tr>
      <w:tr>
        <w:trPr>
          <w:trHeight w:val="36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</w:t>
            </w:r>
          </w:p>
        </w:tc>
      </w:tr>
      <w:tr>
        <w:trPr>
          <w:trHeight w:val="223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5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лава Макаровског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>Т.К.Ладнушкин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54:00Z</dcterms:created>
  <dc:creator>МО Красноключинское СП</dc:creator>
  <dc:description/>
  <cp:keywords/>
  <dc:language>en-US</dc:language>
  <cp:lastModifiedBy>IzotovaLV</cp:lastModifiedBy>
  <cp:lastPrinted>2014-06-18T12:11:00Z</cp:lastPrinted>
  <dcterms:modified xsi:type="dcterms:W3CDTF">2014-06-19T03:54:00Z</dcterms:modified>
  <cp:revision>2</cp:revision>
  <dc:subject/>
  <dc:title>Татарстан Республикасы                                          Красноключинское сельское  </dc:title>
</cp:coreProperties>
</file>